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0552068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ÍTULO EM PORTUGUÊ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1" w:name="_Hlk105520686"/>
      <w:bookmarkStart w:id="2" w:name="_Hlk105520686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ÍTULO EM INGLÊ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bido em: 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eito em: 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AU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AU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AU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AU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4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AU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5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dentificação do autor, Nome da Instituição, Cidade, Estado, País, e-mail, nº ORCID. https://orcid.org/0000-XXXXXXXXX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dentificação do autor, Nome da Instituição, Cidade, Estado, País, e-mail, nº ORCID. https://orcid.org/0000-XXXXXXXXX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dentificação do autor, Nome da Instituição, Cidade, Estado, País, e-mail, nº ORCID. https://orcid.org/0000-XXXXXXXXX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dentificação do autor, Nome da Instituição, Cidade, Estado, País, e-mail, nº ORCID. https://orcid.org/0000-XXXXXXXXX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dentificação do autor, Nome da Instituição, Cidade, Estado, País, e-mail, nº ORCID. https://orcid.org/0000-XXXXXXXXXX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 correspond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po de estudo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91" w:after="0"/>
      <w:ind w:left="534" w:hanging="0"/>
      <w:jc w:val="both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20:00Z</dcterms:created>
  <dc:creator/>
  <dc:description/>
  <cp:keywords/>
  <dc:language>en-US</dc:language>
  <cp:lastModifiedBy/>
  <dcterms:modified xsi:type="dcterms:W3CDTF">2023-11-16T12:22:00Z</dcterms:modified>
  <cp:revision>1</cp:revision>
  <dc:subject/>
  <dc:title/>
</cp:coreProperties>
</file>